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0m�[0 p�[0;1;33;40mCopyright &amp; Disclaimer�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0;1;33;40m======================�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shareware. The unregistered version may be freely copi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odifications are done with the entire drawer! Any commercial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trictly forbidden. There is no warranty or other guarantee of fitn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for any purpose. It is provided solely "as i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it, please register by sending 20 DM or $15 US to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 You will get the keyfile to enable all features in this and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! If you additionally send me an envelope with your address, 2 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mps and a disk, you will also get the actual version from the ami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0;1;33;40mY A L C !!!�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0;1;33;40m===========�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0;1m(Yet Another Lode Runner Clone?)�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but wait! Mine Runner is a special 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Nearly original play feel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Nearly original graphic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Nearly original sound effec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elected original level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Four different Soundtrack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Up to four player simultanous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upports four player joystick adap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upports two button joystick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Doesn't stop multitask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aves highscor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0;1;4mHow do I play it?�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problem! Simply collect all gold. A ladder that leads to the nex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ppear if you have done the job. Pushing the button opens the flo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left or right side temporarilly. Your opponents keep stuck in the ope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s and you can walk over then. Greeeed... In this world, the bad g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win. If you fail, try aga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0;1;4mHow do I use two button joysticks?�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button joysticks (e.g. the sega mega drive joypad) can be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ouse or joystick port. If you push the second button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stead of the standard button), you will be in the two button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button digs at your left side, second button on your right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ns for the second button are not connected on most four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r ports (at least, they're not at mine :^) and so, they'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,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0;1;4mTool types:�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pecify some extras by altering the tool types in the game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</w:t>
      </w:r>
      <w:r>
        <w:rPr/>
        <w:t xml:space="preserve">[0;1mMONITOR=Pal�[0m -&gt; Sets the name of the monitor (DblNTSC, Euro36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c). (works only with Kickstart 2.0 or bet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</w:t>
      </w:r>
      <w:r>
        <w:rPr/>
        <w:t>[0;1mINPUTDEVICE=OFF�[0m -&gt; Disables mousepointer and input devi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et full CPU speed. In pause mode and in the level editor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pointer and input device are activ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</w:t>
      </w:r>
      <w:r>
        <w:rPr/>
        <w:t>[0;1mADAPTER=OFF�[0m --&gt; Disables access to the parallel port. Use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re is no four player joystick adapter. Data sent to another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parallel port will be scrambled otherwise in multiplayermo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</w:t>
      </w:r>
      <w:r>
        <w:rPr/>
        <w:t>[0;1mCIRCLE=OFF�[0m --&gt; Disables the circle zoom at beginning of a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</w:t>
      </w:r>
      <w:r>
        <w:rPr/>
        <w:t>[0;1mPALETTE=A2024�[0m --&gt; Uses a special palette for the A2024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0;1;4mSpecial keys:�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Del:   Kill all players on a level. (If someone is in a dead 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Esc:   Quits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F1-F4: Selects the number of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F5:    Pauses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F6-F8: Selects extra levels. (only for registered us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F9:    Toggles Soundtrack or 4-Channel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F10:   (Re)start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D:     Swaps the dig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E:     Enters the level editor. (only for registered us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[0;1mOriginal keyboard control:�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ress F10 and "U" in the title page to start in one button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F10 and "O" to start in two button mode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" - leftButton "I" - up         "O" - right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J" - left       "K" - down       "L" -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[0;1mAdditional keyboard control:�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ress F10 and left alt in the title page to start in one button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F10 and left amiga to start in two button mode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ing:      cursor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Button:  left alt/right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Button: left amiga/right 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0;1;4mThe Level Editor:�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(Only available for registered us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sh "E" in the title page to enter the Level Editor! This thing of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 enables YOU to create new amazing levels for Mine Ru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 can create mapfiles (which carry the information of th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) and logfiles (which carry information how you tes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the last time). All files will be saved in the "Levels" dra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end your best levels to me and maybe they will be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release! Let's see... If you want to do that, please put in your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will need the mapfile of the level AND a logfile wher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the level! (I am not a good Mine Runner &lt;^: and I have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omplete the level) You may send them uuencoded with e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k, select a drawing block from the palette at the top of the screen and draw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evel by using your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o enter the level name in the input gadget for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a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he "TEST" gadget: Let you test the level while creating the log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he "SHOW" gadget: Shows the actions of the logfile if level was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he "SAVE" gadget: Saves the map of a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he "LOAD" gadget: Reloads a previous saved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he "QUIT" gadget: Quits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0;1;4mTechnical:�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MineRunner does not disable multitasking, so some bad coded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lankers may blank your screen while playing. This is definitely no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g in MineRunner! Use BlitzBlank V2.0 or the blanker in MagicCX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not have any trou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With older kickstarts, the level name cannot be display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gadget. You can type in the name even if you cannot se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ed 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miga 1000 (50 Mhz 68030, AGA chipset, 2 MB chip, 4 MB fast, Kick 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yes, this Amiga 1000 has the AGA chips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0;1;4mWays of contact:�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You will get the keyfile if you send me 20 DM or $15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keyfile enables all features in this and newer versions for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f you don't like sending money with mail: Konto-Nr=5024914 - BLZ=790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ut don't forget to mail me your addres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Please add your email address if you have one. (speeds up transf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f you want to get the actual version from the aminet, then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return envelope with your address, 2 DM stamps and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Outside germany, please add 5 DM or $5 US instead of the stamps/dis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f you think it is worth more than 20 DM, then add what you th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0;3mInterested in other games like this? Take a look at...�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</w:t>
      </w:r>
      <w:r>
        <w:rPr/>
        <w:t>[0;1mMonsters of Terror�[0m (V1.0): Beat the Wizard of Wor, up to 4 play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</w:t>
      </w:r>
      <w:r>
        <w:rPr/>
        <w:t>[0;1mPoweroids�[0m (V1.2): Asteroids with raytraced graphics, up to 4 play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</w:t>
      </w:r>
      <w:r>
        <w:rPr/>
        <w:t>[0;1mMinerunner�[0m (V1.7): The classic platform game, up to 4 play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</w:t>
      </w:r>
      <w:r>
        <w:rPr/>
        <w:t>[0;1mZerberk�[0m (V1.4): An arcade game like Berzerk, up to 4 play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</w:t>
      </w:r>
      <w:r>
        <w:rPr/>
        <w:t>[0;1mTubular Worlds�[0m: Horizontal scrolling action with lots of enemi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0;3mFuture plans:�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</w:t>
      </w:r>
      <w:r>
        <w:rPr/>
        <w:t>[0;1mStarDefender�[0m - Accelerated scrolling, Aliens and the Defend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</w:t>
      </w:r>
      <w:r>
        <w:rPr/>
        <w:t>[0;1mlightNdark�[0m - Battle between the light side and the dark sid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d you like the game? If you want to encourage me to write more game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r if you have any suggestions, bug-reports or ideas for other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let me hea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0;3mVoice:�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0931)16139   (May change in futu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0;3mE-mail:�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fox@cow.may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fox@incubus.franken.de   (prefe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ry another e-mail address or standard mail if you get no respons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(__)               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thias Bock</w:t>
        <w:tab/>
        <w:t xml:space="preserve">             (oo)             _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�hderweg 16</w:t>
        <w:tab/>
        <w:t xml:space="preserve">      /-------\/              \X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225 Zellingen     / |     || ` Thank you, Amig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rmany</w:t>
        <w:tab/>
        <w:t xml:space="preserve">    *  ||w---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^^    ^^�[0m�[1 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